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129-2103/2025</w:t>
      </w:r>
    </w:p>
    <w:p>
      <w:pPr>
        <w:pStyle w:val="Normal"/>
        <w:ind w:firstLine="708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0445-8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хмадкулова Абдумалика Адахамо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хмадкулов А.А.,</w:t>
      </w:r>
      <w:r>
        <w:rPr/>
        <w:t xml:space="preserve"> не оплатил административный штраф в размере 500 рублей по постановлению № 18810586240621031750 от 21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Ахмадкулов А.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1031750 от 21.06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1031750 от 21.06.2024 года по делу об административном правонарушении вступило в законную силу 0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хмадкулов А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хмадкулова Абдумалика Адаха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29252010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9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